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9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/14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нделинский  сельсовет Ташл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  № 15/71-рс от 29.09.2021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земельном контроле в границах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Кинделинский  сельсове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 Кинделинский  сельсовет Ташлинского района Оренбургской области, Совет депутатов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Положение о муниципальном земельном контрол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ах муниципального образования Кинделинский  сельсовет Ташлинского района Оренбургской области, утвержденное Решением Совета депутатов муниципального образования  Кинделинский  сельсовет Ташлинского района Оренбургской области  № 15/71-рс от 29.09.2021 г. (далее - Положение),в редакции от 16.12.2021 № 17/86-рс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нкты 3 и 6 Приложения № 2 к Положению признать утратившими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А.Н.Козеняшев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                                   Ю.В.Канунников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для обнародова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земельном контроле в границах муниципального образования Кинделинский   сельсовет Ташлинского района Оренбургской области»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 Кинделя                                                                 19.09. 2023 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Г.А.Стрех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елинский   сельсовет                                                 Ю.В.Канунникова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ourier New" w:hAnsi="Courier New" w:cs="Courier New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4:00Z</dcterms:created>
  <dc:creator>admin</dc:creator>
  <dc:description/>
  <cp:keywords/>
  <dc:language>en-US</dc:language>
  <cp:lastModifiedBy>пк</cp:lastModifiedBy>
  <cp:lastPrinted>2023-09-13T14:30:00Z</cp:lastPrinted>
  <dcterms:modified xsi:type="dcterms:W3CDTF">2023-09-13T09:30:00Z</dcterms:modified>
  <cp:revision>7</cp:revision>
  <dc:subject/>
  <dc:title>СОВЕТ ДЕПУТАТОВ</dc:title>
</cp:coreProperties>
</file>